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есурсы для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ализ контрольной работы. Понятие уравнения с двумя переменными.График уравн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4, стр.173-174,  примеры 1-3, презентация  (слайды 1-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9,910,9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11,9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задач по теме “Уравнения с двумя переменны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нятие линейного уравнения с двумя переменным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4, стр.174-175,  примеры 4-5, запомнить определения,  презентация  (слайды 8-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24, разбор задач №927,929,9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17,919,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18,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 9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Алсу</dc:creator>
  <dc:description/>
  <cp:keywords/>
  <dc:language>en-US</dc:language>
  <cp:lastModifiedBy>Алсу</cp:lastModifiedBy>
  <dcterms:modified xsi:type="dcterms:W3CDTF">2020-04-11T17:23:00Z</dcterms:modified>
  <cp:revision>5</cp:revision>
  <dc:subject/>
  <dc:title/>
</cp:coreProperties>
</file>